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Style w:val="Domylnaczcionkaakapitu1"/>
          <w:rFonts w:cs="Times New Roman"/>
          <w:b/>
          <w:b/>
          <w:szCs w:val="18"/>
        </w:rPr>
      </w:pPr>
      <w:r>
        <w:rPr>
          <w:rStyle w:val="Domylnaczcionkaakapitu1"/>
          <w:rFonts w:cs="Times New Roman"/>
          <w:b/>
          <w:szCs w:val="18"/>
        </w:rPr>
        <w:t>MIESIĄC LISTOPAD 2022 – MENU PRZEDSZKOLNE</w:t>
      </w:r>
    </w:p>
    <w:p>
      <w:pPr>
        <w:pStyle w:val="Standard"/>
        <w:jc w:val="center"/>
        <w:rPr>
          <w:rStyle w:val="Domylnaczcionkaakapitu1"/>
          <w:rFonts w:cs="Times New Roman"/>
          <w:b/>
          <w:b/>
          <w:szCs w:val="18"/>
        </w:rPr>
      </w:pPr>
      <w:r>
        <w:rPr/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655"/>
        <w:gridCol w:w="2778"/>
      </w:tblGrid>
      <w:tr>
        <w:trPr>
          <w:trHeight w:val="323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22"/>
                <w:szCs w:val="22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I DANIE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</w:tr>
      <w:tr>
        <w:trPr>
          <w:trHeight w:val="1759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 853,2               B:   13,2                    T:   19,3                     W:101,7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>pasztecikiem wieprzowym, rzodkiewką i pomidorem 40/5/10/5g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Dżem niskosłodzony 10g,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rzodkiewka, pomidor, dżem niskosłodzo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Krem z marchewki z odrobiną1 curry z grzankami  180 ml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(składniki: marchewka  pietruszka, por,  przyprawy, ziemniaki, lubczyk, curry, grzanki 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eastAsia="ar-SA" w:bidi="ar-SA"/>
              </w:rPr>
              <w:t>Alergeny: 1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Makaron z soczystym kurczakiem i brokułami w sosie śmietanowym surówka z ogórkiem konserwowym z dodatkiem cebulki 70/80/5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makaron pszenny, mięso drobiowe bez skóry, brokuły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śmietana</w:t>
            </w:r>
            <w:r>
              <w:rPr>
                <w:rFonts w:cs="Times New Roman"/>
                <w:iCs/>
                <w:sz w:val="18"/>
                <w:szCs w:val="18"/>
              </w:rPr>
              <w:t xml:space="preserve"> 30%, mąk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ogórek konserwowy, cebula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widowControl/>
              <w:suppressAutoHyphens w:val="false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sz w:val="18"/>
                <w:szCs w:val="18"/>
                <w:lang w:val="en-US" w:eastAsia="ar-SA" w:bidi="ar-SA"/>
              </w:rPr>
              <w:t>Alergeny:1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3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 742,1               B:   12,3                    T:   18,8                   W:9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(1,7) polędwicą wieprzową, ogórkiem, szczypiorkiem 25/5/35, dodatkowo: Kasza manna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wieprzowa, ogórek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opsik wieprzowy w sosie pomidorowym 50g, puree ziemniaczane 100g sałatka z buraczków 5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bułka </w:t>
            </w:r>
            <w:r>
              <w:rPr>
                <w:rFonts w:cs="Times New Roman"/>
                <w:sz w:val="18"/>
                <w:szCs w:val="18"/>
              </w:rPr>
              <w:t>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23,4                    B:14,1                       T:37,3                        W:121,4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pastą rybną ze szczypiorem (4) 30/5/10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Szynka drobiowa 1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ryb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szynk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Delikatna zupa groch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>, serwowana 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groch połówki, marchewka, pietruszka, por, 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masłem, bułką tartą 120g, surówka z marchewki, jabłka z dodatkiem ananas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jajko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twaróg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chudy, masło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>, woda, sól, marchewka, jabłka, ananas)</w:t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1,3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e kryształki galaretki owocowej 10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7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18,4                  2 B:11,4            T:91,4               W:88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Bułka mleczno-pszenna oraz razowy z masłem, (1,7)dżemem niskosłodzonym 50/5/10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5,6,7),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czno-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awałki kurczaka w jarzynach z  drobnym makaronem 40/80g, surówka colesław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woda, makaron 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>pszenny,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mięso z kurczaka bez skóry, marchew, pietruszka, por, fasolka zielona, groszek zielony, cebula, kapusta, marchewka, chrzan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107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65,8                    B:13,3               T:33,1            W:110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ztetem wieprzowym-wyrób własny (3), ogórkiem kwaszonym, szczypiorkiem 30/10/5g, dodatkowo: Ser żółty 10g (7), 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mięso wieprzowe  bez skóry, marchewka, pora, ogórek kwaszony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r</w:t>
            </w:r>
            <w:r>
              <w:rPr>
                <w:rFonts w:cs="Times New Roman"/>
                <w:sz w:val="18"/>
                <w:szCs w:val="18"/>
              </w:rPr>
              <w:t xml:space="preserve"> żółt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Style w:val="Domylnaczcionkaakapitu1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, </w:t>
            </w:r>
          </w:p>
          <w:p>
            <w:pPr>
              <w:pStyle w:val="Standard"/>
              <w:rPr>
                <w:rStyle w:val="Domylnaczcionkaakapitu1"/>
                <w:rFonts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ukacik z indyka z brokułami  50g, puree ziemniaczane z koperkiem 80g, sałatka                     z ogórka i pomidora 45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862,9                    B:14,0                       T:43,2                        W:123,1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30/5/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80g (1,7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drobną fasolą z ziemniakami, natką pietruszki gotowany na bulionie warzywnym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ruskie okraszane cebulką duszoną 120/5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673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0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23,1                    B:12,8                       T:36,2                        W:122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astą ,,na czerwono''-twarogowo-truskawkową (7) 30/10g, dodatkowo: Pieczeń drobiowa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truskawki, pieczeń drobiow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 xml:space="preserve">Zupa brokułowa gotowany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brokuł,  pietruszka, ziemniaki, natka pietruszki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własnym 50/40g, kasza jęczmienna 80g, surówka z czerwonej kapusty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r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sz w:val="18"/>
                <w:szCs w:val="18"/>
                <w:lang w:val="en-US" w:eastAsia="hi-IN"/>
              </w:rPr>
            </w:pPr>
            <w:r>
              <w:rPr/>
            </w:r>
          </w:p>
          <w:p>
            <w:pPr>
              <w:pStyle w:val="Normal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  <w:tr>
        <w:trPr>
          <w:trHeight w:val="533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11.2022 Piątek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DZIEŃ WOLNY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DZIEŃ WOLNY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94,5      B:14,0                       T:42,1                        W:119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30/10g, dodatkowo: Kaszka manna na mleku z rodzynkami 180g (1,7,12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(drobny) bolognese 85/4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850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5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12,6      B:13,8                       T:29,4            W:102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z masłem, (1,7) pastą mięsną ze szczypiorkiem-wyrób własny 45/10g,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Polędwica wieprzowa 12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, mix warzyw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szczypiorek, polędwic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wołowo-drobiowy z makaronem gotowany na wywarze wołowo-drobiowym,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lubczyk, mięso drobiowe bez skóry, mięso wołow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otlecik z kurczaka 50g, puree ziemniaczane, sałatka z buraczków z dodatkiem jabłka 4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kładniki: owoce, jogurt naturalny, pekty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48,8      B:14,0                       T:43,9                        W:12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Bułka pełnoziarnista z ziarnami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olędwicą z piersi kurczaka 96%, pomidor, ogórek zielony 50/10/5g,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90g (1,7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ełnoziarnist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fasolowa z drobną fasolką z  ziemniakami, gotowana na bulionie warzywnym, serwowana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fasolka drobna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leniwe z sosem owocowym 125/3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chudy, mąka pszenna, mąka ziemniacz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woda, przyprawy, owoce w zmiennych proporcjach, j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gurt</w:t>
            </w:r>
            <w:r>
              <w:rPr>
                <w:rFonts w:cs="Times New Roman"/>
                <w:sz w:val="18"/>
                <w:szCs w:val="18"/>
              </w:rPr>
              <w:t xml:space="preserve"> naturaln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7.11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68,5        B:11,4                       T:13,7                        W:90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hummusem warzywnym- wyrób własny,(11) szczypiorkiem 3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Szynka wieprzowa 10g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ciecierzyca, marchew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zam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szczypiorek, szynka wieprzowa)</w:t>
            </w:r>
          </w:p>
          <w:p>
            <w:pPr>
              <w:pStyle w:val="Standard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zielonego groszku gotowany n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y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groszek zielon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atatouille pomidorowo-ziołowe z indykiem w warzywach, ryż na sypko, surówka selerowo-jabłkowa z dodatkiem rodzynek 145/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indyk bez skóry, cukinia, fasolka zielona, kabaczek, pomido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archew, ryż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rodzynki, </w:t>
            </w: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lergeny:9,12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792,8      B:14,0                       T:39,2                        W:8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 xml:space="preserve">Dzieci same komponują kanapki: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, (1,7) pieczenią drobiową-wyrób własny, ogórkiem kwaszonym, szczypiorkiem 30/25g, dodatkowo: Ser żółty 10g (7)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mięso drobiowe bez skóry, marchewka, pora, ogórek kwaszony, szczypiorek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ser żółt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bulionie warzywnym, serwowany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Dorsz czarny panierowany, puree ziemniaczane, zielona surówka z  kapusty z koperkiem 45/100/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dorsz czarny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buł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operek, kapusta młoda, olej rzepakowy,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12,6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B:12,3                       T:33,1                      W:119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30/5/10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mleku 180ml (1,7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trogonoff wieprzowy 70g, kasza jęczmienna 80g, surówka z czerwonej kapusty z dodatkiem jabłk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koncentrat pomidorowy 30%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63,2        B:11,5                       T:30,1                      W:99,5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 xml:space="preserve">pasztetem wieprzowym, ogórkiem kiszonym i pomidorem 30/5/10/5g, </w:t>
            </w:r>
            <w:r>
              <w:rPr>
                <w:rStyle w:val="Domylnaczcionkaakapitu1"/>
                <w:rFonts w:cs="Times New Roman"/>
                <w:iCs/>
                <w:kern w:val="0"/>
                <w:sz w:val="18"/>
                <w:szCs w:val="18"/>
              </w:rPr>
              <w:t xml:space="preserve">dodatkowo: Pasta z pieczonych warzyw 2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 wieprzowe, ogórek, pomidor, 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upa pomidorowa z pieczoną cukinią z makaron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z natką pietruszki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, pietruszka, por, makaron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, koncentrat pomidorowy 30%, cukinia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45g, puree ziemniaczane 100g, marchewka z groszkiem 5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47,2      B:12,3                       T:33,2                        W:99,4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30/5/10/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Płatki górskie na mleku 210g (1,7), 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pieczonych zielonych warzyw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brokuł, fasolka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oszek, szczaw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szpinak, ziemnia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Gołąbek bez zawijania pieczony w piecu konwekcyjno-parowym serwowany z sosem pomidorowym, puree ziemniaczane 45/30/100g</w:t>
            </w:r>
          </w:p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ięso wieprzowe, ryż,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kapusta, przyprawy, cebula, ziemniaki, koncentrat pomidorowy)</w:t>
            </w:r>
          </w:p>
          <w:p>
            <w:pPr>
              <w:pStyle w:val="Textbody1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4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16,4  B:12,2               T:29,8    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W:98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pastą rybną ze szczypiorem 30/50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Polędwica wieprzowa 15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ryb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polędwica wieprz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udzie drobiowe pieczone w piecu 50g, puree ziemniaczane 100g, surówka koperkow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koperek, kapusta biała, marchew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5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5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828,5      B:12,3               T:28,4                        W:95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Dzieci same komponują kanapki: 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olędwicą z piersi indyka 96%, pomidor, ogórek zielony 30/5/1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dodatkowo: Jajko na twardo 15g (3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i pory z  dodatkiem imbiru, z ziemniakami, serwowany z natką pietruszki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 marchewka, imbir pietruszka, por, ziemniaki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    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Amerykańskie pancake z sosem owocowym  135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owoce mrożone sezonowe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owoc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owoce mrożone mix ,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1964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20,8      B:12,3                       T:33,1            W:112,5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łka z masłem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twarożkiem waniliowym, (7) 50/5/15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Kaszka manna na mleku z rodzynkami 180g (1,7,12), </w:t>
            </w:r>
            <w:r>
              <w:rPr>
                <w:rFonts w:cs="Times New Roman"/>
                <w:iCs/>
                <w:sz w:val="18"/>
                <w:szCs w:val="18"/>
              </w:rPr>
              <w:t xml:space="preserve">(składniki: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o-żytnia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wanili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sz w:val="18"/>
                <w:szCs w:val="18"/>
              </w:rPr>
              <w:t xml:space="preserve"> man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brokułowa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</w:t>
            </w:r>
            <w:r>
              <w:rPr>
                <w:rFonts w:cs="Times New Roman"/>
                <w:sz w:val="18"/>
                <w:szCs w:val="18"/>
              </w:rPr>
              <w:t>marchewka, brokuły, pietruszka, por, przyprawy, ziemniaki, natka pietruszki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ulasz wieprzowy w jarzynach 50/30g, kasza jęczmienna 80g, surówka z pomidorów i ogórka 5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marchew, por, fasolka czerwona,  przyprawy, cebulka, ogórek, 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olej, przyprawy, pomidor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Arial" w:cs="Times New Roman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9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Kcal:754,6       B:13,3               T:21,2              W:92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parówk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warzywa 30/5/40g,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Polędwica drobiowa 10g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parówka drobiowa, warzywa, polędwic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wielowarzywn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Filecik z kurczaka panierowany 45g, puree ziemniaczane 100g,surówka z marchewki z ananasem 50g</w:t>
            </w:r>
          </w:p>
          <w:p>
            <w:pPr>
              <w:pStyle w:val="Standard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iCs/>
                <w:sz w:val="18"/>
                <w:szCs w:val="18"/>
              </w:rPr>
              <w:t>(składniki: mięso drobiowe bez skóry,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ItalicMT" w:cs="Times New Roman"/>
                <w:iCs/>
                <w:sz w:val="18"/>
                <w:szCs w:val="18"/>
              </w:rPr>
              <w:t>bułka tarta-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-ItalicMT" w:cs="Times New Roman"/>
                <w:iCs/>
                <w:sz w:val="18"/>
                <w:szCs w:val="18"/>
              </w:rPr>
              <w:t>przyprawy, ziemniaki, koperek, marchewka, ananas)</w:t>
            </w:r>
          </w:p>
          <w:p>
            <w:pPr>
              <w:pStyle w:val="Standard"/>
              <w:spacing w:lineRule="auto" w:line="264" w:before="0" w:after="16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.11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 xml:space="preserve">Kcal:795,6       B:13,9   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sz w:val="18"/>
                <w:szCs w:val="18"/>
                <w:lang w:val="en-US"/>
              </w:rPr>
              <w:t>T:31,5            W:109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30/5/15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Płatki kukurydziane na mleku 200g (1,7), 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Delikatna zupa groch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>, serwowana  z natką pietruszki 18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groch łuska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655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ruskie okraszane duszoną cebulką 120/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77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e kryształki galaretki owocowej 10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lendowane owoce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</w:tbl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2:00Z</dcterms:created>
  <dc:creator>tomek brzoza</dc:creator>
  <dc:description/>
  <cp:keywords/>
  <dc:language>en-US</dc:language>
  <cp:lastModifiedBy>Małgosia</cp:lastModifiedBy>
  <cp:lastPrinted>2022-10-28T12:15:00Z</cp:lastPrinted>
  <dcterms:modified xsi:type="dcterms:W3CDTF">2023-01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